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6.12.2021 г.   №  10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61, расположенному по адресу: Оренбургская область, Ташлинский район, село Новокаменка, улица Центральная, дом № 82 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Центральная,  земельный участок 68/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6T16:56:00Z</cp:lastPrinted>
  <dcterms:modified xsi:type="dcterms:W3CDTF">2021-12-06T11:56:00Z</dcterms:modified>
  <cp:revision>54</cp:revision>
  <dc:subject/>
  <dc:title>      Администрация</dc:title>
</cp:coreProperties>
</file>